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Normal"/>
        <w:tabs>
          <w:tab w:val="clear" w:pos="708"/>
          <w:tab w:val="left" w:pos="712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28" w:leader="none"/>
        </w:tabs>
        <w:spacing w:before="0" w:after="0"/>
        <w:rPr/>
      </w:pPr>
      <w:r>
        <w:rPr>
          <w:rFonts w:cs="Times New Roman" w:ascii="Times New Roman" w:hAnsi="Times New Roman"/>
        </w:rPr>
        <w:t>р.п. Зубова Поляна                                                                                                    «08» сентября 2014 г.</w:t>
      </w:r>
    </w:p>
    <w:p>
      <w:pPr>
        <w:pStyle w:val="Normal"/>
        <w:tabs>
          <w:tab w:val="clear" w:pos="708"/>
          <w:tab w:val="left" w:pos="76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15:00 часов по местному времени (МС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ru-RU"/>
        </w:rPr>
        <w:t>Заказчи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Электротеплосе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Наименование и способ размещения заказ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прос котировок на право заключения Договора </w:t>
      </w:r>
      <w:r>
        <w:rPr>
          <w:rFonts w:cs="Times New Roman" w:ascii="Times New Roman" w:hAnsi="Times New Roman"/>
        </w:rPr>
        <w:t>подряда на выполнение работ по ремонту и проверке высоковольтного оборудования на ПС-110/10, ПС-35/10</w:t>
      </w:r>
      <w:r>
        <w:rPr/>
        <w:t xml:space="preserve">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редмет догово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ПС-110/10, ПС-35/1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Ремонт масляных выключателей ВМП-10-27 шт.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масла в маслонаполненных горш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приводом включения и выключения масляных выключ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а защит релейных цепей масляных выключ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Ремонт и замена линейных изоляторов ЛР-110-7 шт.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колонок изоляторов ЛР-110 ЛВ №1 на ПС 110/10 кВ Ударный-4 шт., Явас-3 шт.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, смазка, наладка приборов ЛР-110 кВ №1 №2 на ПС 110/10 кВ Явас, Ударный, Сосно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колонок изоляторов от грязи, пыли, технической гр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ножей выключения ЛР 110 к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Ремонт короткозамыкателей КЗ-110-6 шт.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а, регулировка приводов включения КЗ-110 к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адка, регулировка, защит релейных цепей трансформа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ка колонок изоляторов, контактных соединений включения ножей КЗ-110 к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Ремонт отделителей ОТД-110-6 шт.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колонок изоляторов ОД-110 к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ножей, приводов взвода ОД-110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, наладка работы защит трансформаторов ОД+ КЗ- 110 кВ в паре на дифференциальную и газовую защи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</w:rPr>
        <w:t>5. Ремонт шинных разъединителей ШР-110- 6 ш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приводов включения ШР-110 кВ, смаз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колонок изоляторов ШР-110 к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Ремонт секционных разъединителей СР-110-6 шт.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, смазка приводов включения, выключения СР-110 кВ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колонок изоляторов СР-110 к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 Ремонт масляных трансформаторов 110-/10- 6 шт., 35/10-1 шт.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уровня масла в ТМ-110/1- кВ, 35/10 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, подкачка давления масла в маслонаполненных вводах ТМ-110/10 кВ 35/10 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, наладка, чистка контактных групп всех ступенях защит ТМ-110/10 кВ ТМ-35/10 к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а индикаторного силикагеля в термосифонных фильтрах, в воздухосушительных фильтрах ТМ-110/10 кВ  ТМ-35/10 к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температурных датчиков температур верхних слоёв масла по предельно допустимым нормам на защиты трансформат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Работы по  проверке и  наладке релейной защи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 контактных  групп ре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электрических характеристик трансформаторов то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еле дифференциальной защиты на рабочих устав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измерительных органов по току и напряжению реле на рабочих устав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 временных характеристик реле на рабочих уставк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омежуточных и указательных ре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рядного устрой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блоков конденсаторов  и выпрямительных бло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автоматических выключа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газовых и струйных ре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пряжения изоляции вторичных цеп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ействия устройств РЗА на коммутационные аппараты и центральную сигнализац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чим током и напряж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внешний осмотр  всех устройств РЗА, вторичной коммутации, ряда зажимов, перемычек и переключающих устрой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векторных диаграмм реле ДЗ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небаланса на  исполнительном органе (и.о) дифзащи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дение электроизмерений и испыт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 сопротивления растеканию тока заземл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цепи между заземлителями и заземляющими эле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удельного сопротивления гру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р полного сопротивления  «фаза-ну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тангенса угла диэлектрических потер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переходных сопротивлений постоянному току контактов шин распределительных устрой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активного, индуктивного  сопротивлений и емкости электрических машин и аппар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характеристик коммутационных  аппаратов врем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 характеристик коммутационных аппаратов скорост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ировка электрической линии  или трансформатора напряжением до 1 кВ  (ТС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</w:rPr>
        <w:t>измерение коэффициента абсорбции обмоток трансформаторов</w:t>
      </w:r>
      <w:r>
        <w:rPr>
          <w:rFonts w:cs="Times New Roman" w:ascii="Times New Roman" w:hAnsi="Times New Roman"/>
          <w:sz w:val="24"/>
          <w:szCs w:val="24"/>
        </w:rPr>
        <w:t xml:space="preserve"> и электрических маш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токов утечки  и пробивного напряжения разряд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токов утечки ограничителя напря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сопротивления изоляции мегаомметром обмоток машин  и аппар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трансформаторного масла на свободное протек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трансформаторного масла на проб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емкости конденсатора статиче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обмотки трансформатора силов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первичной обмотки трансформатора измеритель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вторичной обмотки трансформатора измеритель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сборных и соединительных ш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аппарата коммутацион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элементов ограничителей перенапря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конденсатора статиче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изолятора опорного  отдельного одноэлемент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цепи вторичной комму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ение технического отчета с приложением  протоколов проверок, испытаний и измер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Начальная (максимальная) цена договора: </w:t>
      </w:r>
      <w:r>
        <w:rPr>
          <w:rFonts w:eastAsia="Times New Roman" w:cs="Times New Roman" w:ascii="Times New Roman" w:hAnsi="Times New Roman"/>
          <w:lang w:eastAsia="ar-SA"/>
        </w:rPr>
        <w:t xml:space="preserve">1 204 732,80  (Один  миллион   двести четыре тысячи семьсот тридцать два рубля 80 копеек), с учетом НДС 18% .  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5.Место выполнения рабо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Республика Мордовия, Зубово-Полянский район, п. Явас- ПС-110/10, Республика Мордовия, Зубово-Полянский район, п. Ударный, ПС-110/10, Республика Мордовия, Зубово-Полянский район, п. Сосновка, ПС-110/10, Республика Мордовия,  Зубово-Полянский район, с. Выша, ПС-35/10.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Сроки выполнения работ</w:t>
      </w:r>
      <w:r>
        <w:rPr>
          <w:rFonts w:eastAsia="Times New Roman" w:cs="Times New Roman" w:ascii="Times New Roman" w:hAnsi="Times New Roman"/>
          <w:lang w:eastAsia="ru-RU"/>
        </w:rPr>
        <w:t xml:space="preserve">: в течение 4 (четырех) календарных дней с даты заключения Договора. 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Извещение о проведении запроса котировок: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 xml:space="preserve">               26 августа 2014 года.</w:t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остав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 закупочной комиссии определен  приказом ООО «Электротеплосеть»  №33 от 30 октября 2013 года в количестве 6 (шести)  человек. На заседании закупочной комиссии по рассмотрению и оценке котировочных зая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и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мыков  Серг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шов Анатол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шкина Ольга Васи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узьмина Тамара Константин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 закупочной комиссии ( с правом  голос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Наталья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6 (шесть) из 6 (ше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 момент окончания срока подачи котировочных заявок- 05 сентября 2014 года до 16-00 часов была подана  1 (одна) котировочная заявка. Котировочная аявка  подана   нарочным  на  бумажном носителе  в запечатанном  конверте  05 сентября  2014 года в 13 часов 10 минут  местного времени (МСК), принята и зарегистрирована  в Журнале  регистрации поступления котировочных заявок  (Приложение №1 к настоящему Протоколу) за  №1.  (Приложение №1 является неотъемлемой частью настоящего Протокол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Процедура вскрытия конвертов, открытия доступа   к поданным в форме электронных документов заявкам,  рассмотрения и оценки котировочных заяв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цедура вскрытия конвертов, открытия доступа   к поданным в форме электронных документов заявкам, рассмотрения и оценки заявок на участие в запросе котировок началась 08 сентября 2014 года с 10 часов 00 минут местного времени (МСК) по адресу: </w:t>
      </w:r>
      <w:r>
        <w:rPr>
          <w:rFonts w:cs="Times New Roman" w:ascii="Times New Roman" w:hAnsi="Times New Roman"/>
          <w:lang w:eastAsia="ru-RU"/>
        </w:rPr>
        <w:t>431110, Республика Мордовия, Зубово-Полянский район, р.п. Зубова  Поляна, ул. Советская, д.70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1. Сведения об участниках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участнике закупки, предоставившем заявку, приведены в Приложении № 2 к настоящему Протоколу, являющемся неотъемлемой частью данного Протоко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Решение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упочная комиссия рассмотрела заявку в соответствии с требованиями и условиями, установленными в извещении о проведении запроса котировок, и приняла следующее реш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55"/>
        <w:gridCol w:w="1665"/>
        <w:gridCol w:w="2195"/>
        <w:gridCol w:w="176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и заяв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контактная информа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комиссии</w:t>
            </w:r>
          </w:p>
        </w:tc>
      </w:tr>
      <w:tr>
        <w:trPr>
          <w:trHeight w:val="80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32701867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32701001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ИУ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1 204 732,80  (Один  миллион   двести четыре тысячи семьсот тридцать два рубля 80 копеек), с учетом НДС 18% .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0, Республика Мордовия, г. Саранск ул. Васенко, д.13, офис 4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смотрения котировочных заявок приведены в Приложении № 3 к настоящему Протоколу (Приложение № 3 является неотъемлемой частью настоящего Протоко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3. Результаты проведения запроса котирово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гласно  п.6.12  Положения о порядке проведения регламентированных закупок товаров, работ, услуг для нужд ООО «Электротеплосеть», утвержденных Общим собранием учредителей (Протокол №30 от 10 июля 2012 года, с учетом изменений и  дополнений),  запрос котировок   </w:t>
      </w:r>
      <w:r>
        <w:rPr>
          <w:rFonts w:eastAsia="Times New Roman" w:cs="Times New Roman" w:ascii="Times New Roman" w:hAnsi="Times New Roman"/>
          <w:lang w:eastAsia="ru-RU"/>
        </w:rPr>
        <w:t xml:space="preserve">на право заключения Договора </w:t>
      </w:r>
      <w:r>
        <w:rPr>
          <w:rFonts w:cs="Times New Roman" w:ascii="Times New Roman" w:hAnsi="Times New Roman"/>
        </w:rPr>
        <w:t>подряда на выполнение работ по ремонту и проверке высоковольтного оборудования на ПС-110/10, ПС-35/10</w:t>
      </w:r>
      <w:r>
        <w:rPr/>
        <w:t xml:space="preserve"> </w:t>
      </w:r>
      <w:r>
        <w:rPr>
          <w:rFonts w:cs="Times New Roman" w:ascii="Times New Roman" w:hAnsi="Times New Roman"/>
        </w:rPr>
        <w:t>признать  несостоявш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  соответствии  с п.15,16 Раздела 9 Положения о порядке проведения регламентированных закупок товаров, работ, услуг для нужд ООО «Электротеплосеть», утвержденных Общим собранием учредителей  (Протокол №30 от 10 июля 2012 года, с учетом изменений и  дополнений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ить  договор  с  Обществом с ограниченной ответственностью «КИУМ», ИНН 1327018671, КПП 130801001, юридический адрес: 430030, Республика Мордовия, г. Саранск ул. Васенко, д.13, офис 407, представившего  единственную  котировочную заявку,  соответствующую требованиям  закупочно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1. Заседание комиссии закончено  08 сентября 2014 года  в 11 часов 10 минут местного времени (МС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ен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4. Публикация Протоко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астоящий Протокол подлежит размещению на сайте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 закупоч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дин Алексей Борисович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Члены закупочной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олмыков  Сергей Алексеевич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шов Анатолий Иванович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шкина Ольга Васильевна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узьмина Тамара Константиновна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 закупочной комиссии  ( правом голос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акова Наталья Васильевна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2:00Z</dcterms:created>
  <dc:creator>Admin</dc:creator>
  <dc:description/>
  <cp:keywords/>
  <dc:language>en-US</dc:language>
  <cp:lastModifiedBy>Терешкина  О.В.</cp:lastModifiedBy>
  <cp:lastPrinted>2014-09-08T12:57:00Z</cp:lastPrinted>
  <dcterms:modified xsi:type="dcterms:W3CDTF">2014-09-08T09:58:00Z</dcterms:modified>
  <cp:revision>125</cp:revision>
  <dc:subject/>
  <dc:title/>
</cp:coreProperties>
</file>